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6210</wp:posOffset>
            </wp:positionH>
            <wp:positionV relativeFrom="paragraph">
              <wp:posOffset>92710</wp:posOffset>
            </wp:positionV>
            <wp:extent cx="180594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 xml:space="preserve">Программа повышения квалификации "Бухгалтерский и налоговый учет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 xml:space="preserve">в коммерческих организациях: последние изменения, типичные нарушения </w:t>
      </w:r>
    </w:p>
    <w:p>
      <w:pPr>
        <w:pStyle w:val="Normal"/>
        <w:ind w:right="2115" w:hanging="0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>и ответственность за их совершение"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37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07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зи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435" w:hRule="atLeast"/>
        </w:trPr>
        <w:tc>
          <w:tcPr>
            <w:tcW w:w="1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04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октября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2016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–12.20 (мск):   </w:t>
            </w: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20–12.40 (мск):   </w:t>
            </w:r>
            <w:r>
              <w:rPr>
                <w:rFonts w:cs="Arial" w:ascii="Arial" w:hAnsi="Arial"/>
                <w:sz w:val="22"/>
                <w:szCs w:val="22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«Актуальные вопросы судебной практики по налоговым спорам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Принцип определенности в налоговом праве. </w:t>
            </w:r>
            <w:r>
              <w:rPr>
                <w:rFonts w:cs="Arial" w:ascii="Arial" w:hAnsi="Arial"/>
                <w:sz w:val="22"/>
              </w:rPr>
              <w:t>Требования                 о возврате излишне уплаченных (взысканных) налогов,                             о возмещении НДС. Эффективная правовая защита. Сроки реализации права, допустимые случаи их преодол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2"/>
              </w:rPr>
              <w:t>Новые обстоятельства. Корректировка налоговых обязательств                           в текущем налоговом периоде при возникновении новых обстоятельств, влияющих на существо ранее совершенных хозяйственных операций (признание сделок недействительными, устранение спорности в отношениях сторон относительно наличия, квалификации и размера требования)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. Эффективная защита в суде, процессуальные тонкости.</w:t>
            </w:r>
            <w:r>
              <w:rPr>
                <w:rFonts w:cs="Arial" w:ascii="Arial" w:hAnsi="Arial"/>
                <w:sz w:val="22"/>
              </w:rPr>
              <w:t xml:space="preserve"> Способы восстановления нарушенного права, сравнительный анализ, имущественные и неимущественные требования.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Налоговое планирование и необоснованная налоговая выгода.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ршение сделок в отсутствие разумных экономических причин (деловой̆ цели), учет хозяйственных операций в целях налогообложения не в соответствии с их действительным экономическим смыслом. Переквалификация сделок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2"/>
              </w:rPr>
              <w:t>Налоговые разъяснения в постановлении Пленума Верховного Суда РФ от 23.06.2015 г.  № 25 «О применении судами некоторых положений раздела I части первой ГК РФ» (принцип добросовестности, переквалификация и определение случаев,                при которых совершенные сделки не учитываются в целях налогообложения, мнимые и притворные сделки, оспаривание сделки по ст. 169 ГК РФ по налоговым мотивам)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 Оценка для целей налогообложения последствия невыполнения публично-правовых предписаний                            или требований частно-правового регулирования.</w:t>
            </w:r>
          </w:p>
          <w:p>
            <w:pPr>
              <w:pStyle w:val="Style2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 Анализ правовых позиций ВС РФ по налоговым спорам                    за 2016 год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Виктор Валентинович БАЦИЕ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Руководитель проекта «Налог. Поддержка», действительный государственный советник юстиции 3 класса</w:t>
            </w:r>
          </w:p>
        </w:tc>
      </w:tr>
      <w:tr>
        <w:trPr>
          <w:trHeight w:val="270" w:hRule="atLeast"/>
        </w:trPr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6 октября 2016 года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–12.20 (мск):   </w:t>
            </w: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20–12.40 (мск):   </w:t>
            </w:r>
            <w:r>
              <w:rPr>
                <w:rFonts w:cs="Arial" w:ascii="Arial" w:hAnsi="Arial"/>
                <w:sz w:val="22"/>
                <w:szCs w:val="22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«Последние изменения в налоговом и бухгалтерском учете типичные нарушения и ответственность за их совершение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лог на добавленную стоимость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ок исчисления НДС и практика применения отдельных положений главы 21 НК РФ в 2016году.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е обязанности налоговых агентов. Посреднические операции. Порядок оформления сделок - на что обратить особое внимание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Порядок принятия к вычету и восстановление НДС                        по предоплатам (авансам полученным): учитываем изменения в НК РФ, как снизить риски с помощью договора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ктика применения счетов-фактур и корректировочных счетов-фактур: на что обратить внимание. 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лог на прибыль организаций: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Экономическая обоснованность и документальное подтверждение расходов. Прямые и косвенные расходы – требования ужесточились. Деловая цель как критерий действительности сделки. Необоснованная налоговая выгода: исключаем риски. Способы проверки контрагента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как проявление надлежащей осмотрительности.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Изменения главы 25 НК РФ на 2016 г. в том числе: изменение в составе амортизируемого имущества; в порядке признания материальных расходов, учета процентов по займам                      и кредитам. Законные проценты - как теперь их начислять?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Требования к документальному оформлению расходов                 в целях налога на прибыль.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ок признания безнадежной дебиторской задолженност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лог на имущество организаций: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ллы гл. 30 НК РФ. Переход к кадастровой оценке отдельных видов недвижимого имущества для целей определения налоговой базы по налогу на имущество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ДФЛ: 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вые даты признания некоторых доходов; новые сроки перечисления НДФЛ с некоторых доходов. Новый срок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для подачи уведомления о невозможности удержания НДФЛ.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Ежеквартальная отчетность по НДФЛ (6-НДФЛ)-                            на что обратить особое внимание; новая статья НК РФ                об ответственности налогового агента, новые права налоговых инспекций по отношению к налоговым агентам            по НДФЛ.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Новые правила предоставления социальных                                   и имущественных налоговых вычетов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га Анатольевна ШАРКА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э.н., доцента, аттестованного консультанта по налогам и сборам, члена ПНК России, аттестованного профессионального бухгалтера, аттестованного преподавателя ИПБ России, ведущего специалиста консалтинговой компании</w:t>
            </w:r>
          </w:p>
        </w:tc>
      </w:tr>
      <w:tr>
        <w:trPr>
          <w:trHeight w:val="410" w:hRule="atLeast"/>
        </w:trPr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>04 октября — 19/ 21 / 26 октябр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ля того, чтобы начать обучение в Электронном Университете ГАРАНТ (далее – ЭУГ), необходимо выполнить следующие действия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04 ПО 06 ОКТЯБРЯ 2016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олнить файл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"Форма запроса доступа"</w:t>
            </w:r>
            <w:r>
              <w:rPr>
                <w:rFonts w:cs="Arial" w:ascii="Arial" w:hAnsi="Arial"/>
                <w:sz w:val="22"/>
                <w:szCs w:val="22"/>
              </w:rPr>
              <w:t xml:space="preserve"> 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ожение №1) и направить на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айле необходимо указать, по какой из программ (72, 120, 144 часа) будет учиться слушатель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в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ЭУГ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вается в течении трех рабочих дней после окончания последнего выбранного слушателем семинара Администратором ЭУГ 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>компании "Гарант"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ИМАНИЕ! Рекомендуется указывать личный или рабочий (не групповой) адрес электронной почты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. В момент регистрации и открытия доступа Слушатели получают электронное письмо (на указанные в заявке адреса) с указанием логина, пароля и ссылки для входа в ЭУГ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слушатель по каким-то причинам не получил такое письмо, ему необходимо обратиться на адрес электронной почты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sz w:val="22"/>
                <w:szCs w:val="22"/>
              </w:rPr>
              <w:t xml:space="preserve">. В сообщении необходимо указать, что письмо с логином                и паролем не получено, а также прикрепить к письму "Форму запроса доступа"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). После открытия доступа в разделе "Каталог" каждому слушателю будут доступны учебные модули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ИМАНИЕ! До момента открытия доступа слушателям в ЭУГ               в разделе "Каталог" ЗАРАНЕЕ никакие модули видны не будут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. При возникновении технических сложностей просим сделать скриншот - "снимок экрана" (кнопкой "Print Screen" или "Fn Print Screen") 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файле "ворд"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шатель пользуется ресурсами ЭУГ в течение 2-3 недель,                 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первого потока по 72-часовой программе, нужно будет пройти тесты до 19 октября 2016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первого потока по 120-часовой программе, нужно будет пройти тесты до 21 октября 2016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лушателям первого потока по 144-часовой программе, нужно будет пройти тесты до 26 октября 2016 года!!!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2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basedOn w:val="10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Екатерина Маковлева</dc:creator>
  <dc:description/>
  <cp:keywords/>
  <dc:language>en-US</dc:language>
  <cp:lastModifiedBy>meshkova</cp:lastModifiedBy>
  <cp:lastPrinted>2016-03-28T17:22:00Z</cp:lastPrinted>
  <dcterms:modified xsi:type="dcterms:W3CDTF">2016-08-04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